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педагогов Мини-центра «Руче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Мини-центре), направленная на совершенствование воспитательно-образовательного процесса, на развити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должностям и категор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направления  деятельности, формы и методы работы методического объединения определяются его членами в соответствии с целями и задачами образовательного мини-центра  и утверждаются педагогическим совет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  соответствии с типом и видом образовательного  учреждения и программой его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5. Контроль над работой методического объединения осуществляет руководитель М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6.  В своей деятельности методическое объединение руководствуется Конституцией и законами Республики Казахстан, органов управления образования всех уровней по вопросам образования и воспитания детей, а также Уставом и локальны</w:t>
        <w:softHyphen/>
        <w:t>ми правовыми актами школы, мини-центра, приказами и распоряжениями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ь М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  компетенций педагогических кадров, стимулирование творческой активности и инициативы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М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 Повышение уровня методической подготовки педагогов Мини-цен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 Повышение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нализ авторских программ и методи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 Организация открытых просмотров НОД по определенной теме в целях ознакомления с методическими разработками сложных разделов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 Выработка единых требований к мониторингу результатов освоения образовательных программ на основе разработанных критериев оценивания достижений в воспит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 Подготовка к педагогическому совету через углубленное изучение методических методов, приемов, технологий, инноваций в образов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и организац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ункциями методического объедин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еятельность МО осуществляется на основе годового плана дошкольного учреждения, рекомендаций районных и городских методических кабинетов по принятой к разработке педагогическим коллективом методической т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 Изучение нормативной документации и методической литературы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в обсуждении и утверждении индивидуальных планов по методической раб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знакомление с анализом состояния воспитания и обучения детей по итогам внутриучрежденческ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заимопосещение учебных занятий по определенной тематике с последующим сравнением достигнутых результатов на основе данных анализа и самоанализа педагогического работн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азработка отчетов о профессиональном самообразовании, о работе педагогов по повышению квалификации в институтах (университетах) и творческих командировк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Методическое объединение педагогов может организовывать семинарские занятия, цикл открытых учебных занятий по заданной и определенной тема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ланирует оказание конкретной методической помощи педагог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Анализирует и планирует оснащение предметно-развивающей сре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Изучает и обобщает опыт педагогов други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ринимает решение о подготовке методических рекомендаций в помощь воспитател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Организует разработку методических рекомендаций для родителей в целях организации единого воспитательно-образовательного процесса для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ормы работы методического объеди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  Форма работы выбирается непосредственно руководителем МО и завучем по учебной части в зависимости от поставленных задач МО. Это круглый стол, деловая игра, интерактивная игра, презентация деятельности, мастер-классы и д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2 Проводит апробацию новых методик и программ,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зучает требования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Оформляет и накапливает документацию, методические материа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методического объедин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методического объединения имею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Выдвигать предложения об улучшении воспитательно-образовательного процесса в учрежд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екомендовать педагогам различные формы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ыдвигать от методического объединения педагогов для участия в конкурсах разного уров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6. Предлагать для обсуждения новые наглядно-методические пособия для обучения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    Обязанности членов методического объедин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меть собственный план профессионального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аствовать в заседаниях методического объединения, практических семинарах и п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Активно участвовать в разработке открытых мероприятий (учебные занятия, конкурсы, смотры и т.д.), стремиться к повышению уровня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Знать современные методики воспитания, руководствоваться в своей деятельности Законом «Об образовании», нормативными документами, требованиями к квалификационным категориям; уметь проводить самоанализ 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деятельность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Методическим объединением руководит руководитель методического объединения, выбранный участниками М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Руководитель МО организует и проводит заседание М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казывает практическую методическую помощь воспитателям при подготовке открытых мероприятий с последующим анализ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4. План работы методического объединения утверждается директором школы. За учебный год проводится не менее четырех заседаний методического объединения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</w:rPr>
        <w:t>9. Документация методического объеди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ложение Устав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ини-центра «Ручеёк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каз об открытии МО, о назначении на должность председателя МО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исковая тема ДОУ, ее цель, задач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ль и задачи деятельности МО, содержание деятельности МО на новый учебный г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учебно-воспитательной работы  МО ДОУ  за 2013-2014 учебный го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мини-центра на 2014 – 2015 учебный год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в мини-центре. График проведения кружков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взаимодействия медицинской сестры и мини-центра на 2014 – 2015 учебный го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карты воспитателей мини-центра с указанием проблемной темы по самообразованию, целей и задач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слушателях МО: количественных и качественный состав (возраст, квалификационная категория, награды, звание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воспитателей МО на текущий го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воспитателей МО на текущий го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лан-сетка работы МО на каждый месяц, неделю (заседания МО, консультации, открытые просмотры НОД, физкультурных мероприятий, праздников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родителями (цель, задачи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лан работы с родителями мини-центра на 2014 – 2015 учебный год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работы методического контроля  (Проверка календарно-тематического планирования, технологических карт, циклограмм)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ональные обязанности педагогов МО </w:t>
      </w:r>
    </w:p>
    <w:p>
      <w:pPr>
        <w:pStyle w:val="Style15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Полож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должностной  инструкции воспитателя мини-центра</w:t>
      </w:r>
      <w:r>
        <w:rPr>
          <w:rFonts w:eastAsia="Calibri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ая копилка воспитателей Мини-центра «Ручеёк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Самоанализ воспитателей мини-центра за 2014-2015 год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анализ работы МО воспитателей за 2014-2015 год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5:00Z</dcterms:created>
  <dc:creator>Бухгалтер</dc:creator>
  <dc:description/>
  <cp:keywords/>
  <dc:language>en-US</dc:language>
  <cp:lastModifiedBy>Home</cp:lastModifiedBy>
  <cp:lastPrinted>2014-11-30T20:53:00Z</cp:lastPrinted>
  <dcterms:modified xsi:type="dcterms:W3CDTF">2015-03-10T16:05:00Z</dcterms:modified>
  <cp:revision>26</cp:revision>
  <dc:subject/>
  <dc:title/>
</cp:coreProperties>
</file>